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Udlap Text Light" w:hAnsi="Udlap Text Light" w:cs="Udlap Text Light"/>
          <w:b/>
          <w:b/>
          <w:sz w:val="24"/>
          <w:szCs w:val="24"/>
          <w:lang w:val="es-MX"/>
        </w:rPr>
      </w:pPr>
      <w:r>
        <w:rPr>
          <w:rFonts w:cs="Udlap Text Light" w:ascii="Udlap Text Light" w:hAnsi="Udlap Text Light"/>
          <w:b/>
          <w:sz w:val="24"/>
          <w:szCs w:val="24"/>
          <w:lang w:val="es-MX"/>
        </w:rPr>
        <w:t>Ejercicios de Tesina</w:t>
      </w:r>
    </w:p>
    <w:p>
      <w:pPr>
        <w:pStyle w:val="Normal"/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Los siguientes ejercicios son útiles para desarrollar habilidades en la elaboración de una tesin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 xml:space="preserve">Comparar varias tesinas de disciplinas diferentes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A partir de la revisión de varias tesinas de la misma disciplina elaborar un esquema adecuado al trabajo propi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Realizar un plan operacional en el cual se destaquen los propósitos y las metas textuales que se buscan cumplir con la redacción de la tesin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Articular un índice tentativo para una investigación de tesin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Desarrollar cada uno de los apartados del índice, indicando lo que se pretende hacer punto por punt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Recopilar información sobre cada uno de los puntos descritos del índic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Redactar una primera versión de una de las partes de las cuales se cuente con información suficient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Continuar con la redacción del borrador de las partes faltantes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Después de revisar la introducción y los capítulos, elaborar un borrador de las conclusiones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Integrar la lista bibliográfica; igualmente, revisar el estilo de citas, notas y referencias según el modelo MLA o APA, u otr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Añadir anexos con información complementari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Hacer una revisión global del trabajo en todos sus aspectos de forma y de contenid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Solicitar a un colega que lea el trabajo y señale errores o deficiencias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Udlap Text Light" w:hAnsi="Udlap Text Light" w:cs="Udlap Text Light"/>
          <w:sz w:val="24"/>
          <w:szCs w:val="24"/>
          <w:lang w:val="es-MX"/>
        </w:rPr>
      </w:pPr>
      <w:r>
        <w:rPr>
          <w:rFonts w:cs="Udlap Text Light" w:ascii="Udlap Text Light" w:hAnsi="Udlap Text Light"/>
          <w:sz w:val="24"/>
          <w:szCs w:val="24"/>
          <w:lang w:val="es-MX"/>
        </w:rPr>
        <w:t>Elaborar la versión final del trabaj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dlap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Derechos Reservados © 2015 Universidad de las Américas Puebla.</w:t>
    </w:r>
  </w:p>
  <w:p>
    <w:pPr>
      <w:pStyle w:val="Footer"/>
      <w:spacing w:before="0" w:after="20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5525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8:00Z</dcterms:created>
  <dc:creator>user0</dc:creator>
  <dc:description/>
  <cp:keywords/>
  <dc:language>en-US</dc:language>
  <cp:lastModifiedBy>Martin Sanchez Camargo</cp:lastModifiedBy>
  <dcterms:modified xsi:type="dcterms:W3CDTF">2015-07-03T18:19:00Z</dcterms:modified>
  <cp:revision>8</cp:revision>
  <dc:subject/>
  <dc:title/>
</cp:coreProperties>
</file>