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dlap Text Light" w:hAnsi="Udlap Text Light" w:cs="Udlap Text Light"/>
          <w:b/>
          <w:b/>
        </w:rPr>
      </w:pPr>
      <w:r>
        <w:rPr>
          <w:rFonts w:cs="Udlap Text Light" w:ascii="Udlap Text Light" w:hAnsi="Udlap Text Light"/>
          <w:b/>
        </w:rPr>
      </w:r>
    </w:p>
    <w:p>
      <w:pPr>
        <w:pStyle w:val="Normal"/>
        <w:spacing w:lineRule="auto" w:line="480"/>
        <w:jc w:val="center"/>
        <w:rPr>
          <w:rFonts w:ascii="Udlap Text Light" w:hAnsi="Udlap Text Light" w:cs="Udlap Text Light"/>
          <w:b/>
          <w:b/>
        </w:rPr>
      </w:pPr>
      <w:r>
        <w:rPr>
          <w:rFonts w:cs="Udlap Text Light" w:ascii="Udlap Text Light" w:hAnsi="Udlap Text Light"/>
          <w:b/>
        </w:rPr>
        <w:t>EJERCICIOS DE ARGUMENTACIÓN</w:t>
      </w:r>
    </w:p>
    <w:p>
      <w:pPr>
        <w:pStyle w:val="Normal"/>
        <w:spacing w:lineRule="auto" w:line="480"/>
        <w:rPr>
          <w:rFonts w:ascii="Udlap Text Light" w:hAnsi="Udlap Text Light" w:cs="Udlap Text Light"/>
          <w:b/>
          <w:b/>
        </w:rPr>
      </w:pPr>
      <w:r>
        <w:rPr>
          <w:rFonts w:cs="Udlap Text Light" w:ascii="Udlap Text Light" w:hAnsi="Udlap Text Light"/>
          <w:b/>
        </w:rPr>
      </w:r>
    </w:p>
    <w:p>
      <w:pPr>
        <w:pStyle w:val="Normal"/>
        <w:numPr>
          <w:ilvl w:val="0"/>
          <w:numId w:val="1"/>
        </w:numPr>
        <w:spacing w:lineRule="auto" w:line="480"/>
        <w:jc w:val="both"/>
        <w:rPr/>
      </w:pPr>
      <w:r>
        <w:rPr>
          <w:rFonts w:cs="Udlap Text Light" w:ascii="Udlap Text Light" w:hAnsi="Udlap Text Light"/>
          <w:b/>
          <w:lang w:val="es-MX"/>
        </w:rPr>
        <w:t>Señalar cuáles de los siguientes temas son débiles o fuertes para la construcción de argumentos:</w:t>
      </w:r>
    </w:p>
    <w:p>
      <w:pPr>
        <w:pStyle w:val="Normal"/>
        <w:ind w:left="357" w:hanging="0"/>
        <w:jc w:val="both"/>
        <w:rPr>
          <w:rFonts w:ascii="Udlap Text Light" w:hAnsi="Udlap Text Light" w:cs="Udlap Text Light"/>
          <w:b/>
          <w:b/>
          <w:lang w:val="es-MX"/>
        </w:rPr>
      </w:pPr>
      <w:r>
        <w:rPr>
          <w:rFonts w:cs="Udlap Text Light" w:ascii="Udlap Text Light" w:hAnsi="Udlap Text Light"/>
          <w:b/>
          <w:lang w:val="es-MX"/>
        </w:rPr>
      </w:r>
    </w:p>
    <w:p>
      <w:pPr>
        <w:pStyle w:val="Normal"/>
        <w:numPr>
          <w:ilvl w:val="1"/>
          <w:numId w:val="1"/>
        </w:numPr>
        <w:spacing w:lineRule="auto" w:line="480"/>
        <w:jc w:val="both"/>
        <w:rPr>
          <w:rFonts w:ascii="Udlap Text Light" w:hAnsi="Udlap Text Light" w:cs="Udlap Text Light"/>
        </w:rPr>
      </w:pPr>
      <w:r>
        <w:rPr>
          <w:rFonts w:cs="Udlap Text Light" w:ascii="Udlap Text Light" w:hAnsi="Udlap Text Light"/>
        </w:rPr>
        <w:t>La política en México</w:t>
      </w:r>
    </w:p>
    <w:p>
      <w:pPr>
        <w:pStyle w:val="Normal"/>
        <w:numPr>
          <w:ilvl w:val="1"/>
          <w:numId w:val="1"/>
        </w:numPr>
        <w:spacing w:lineRule="auto" w:line="480"/>
        <w:jc w:val="both"/>
        <w:rPr>
          <w:rFonts w:ascii="Udlap Text Light" w:hAnsi="Udlap Text Light" w:cs="Udlap Text Light"/>
        </w:rPr>
      </w:pPr>
      <w:r>
        <w:rPr>
          <w:rFonts w:cs="Udlap Text Light" w:ascii="Udlap Text Light" w:hAnsi="Udlap Text Light"/>
        </w:rPr>
        <w:t>Todo ser vivo muere</w:t>
      </w:r>
    </w:p>
    <w:p>
      <w:pPr>
        <w:pStyle w:val="Normal"/>
        <w:numPr>
          <w:ilvl w:val="1"/>
          <w:numId w:val="1"/>
        </w:numPr>
        <w:spacing w:lineRule="auto" w:line="480"/>
        <w:jc w:val="both"/>
        <w:rPr>
          <w:rFonts w:ascii="Udlap Text Light" w:hAnsi="Udlap Text Light" w:cs="Udlap Text Light"/>
        </w:rPr>
      </w:pPr>
      <w:r>
        <w:rPr>
          <w:rFonts w:cs="Udlap Text Light" w:ascii="Udlap Text Light" w:hAnsi="Udlap Text Light"/>
        </w:rPr>
        <w:t>La eutanacia</w:t>
      </w:r>
    </w:p>
    <w:p>
      <w:pPr>
        <w:pStyle w:val="Normal"/>
        <w:jc w:val="both"/>
        <w:rPr>
          <w:rFonts w:ascii="Udlap Text Light" w:hAnsi="Udlap Text Light" w:cs="Udlap Text Light"/>
        </w:rPr>
      </w:pPr>
      <w:r>
        <w:rPr>
          <w:rFonts w:cs="Udlap Text Light" w:ascii="Udlap Text Light" w:hAnsi="Udlap Text Light"/>
        </w:rPr>
      </w:r>
    </w:p>
    <w:p>
      <w:pPr>
        <w:pStyle w:val="Normal"/>
        <w:numPr>
          <w:ilvl w:val="0"/>
          <w:numId w:val="1"/>
        </w:numPr>
        <w:spacing w:lineRule="auto" w:line="480"/>
        <w:jc w:val="both"/>
        <w:rPr/>
      </w:pPr>
      <w:r>
        <w:rPr>
          <w:rFonts w:cs="Udlap Text Light" w:ascii="Udlap Text Light" w:hAnsi="Udlap Text Light"/>
          <w:b/>
          <w:lang w:val="es-MX"/>
        </w:rPr>
        <w:t>Señala qué tipo de argumentos son los siguientes (cita de autoridad, ejemplificación, contraste, etc.):</w:t>
      </w:r>
    </w:p>
    <w:p>
      <w:pPr>
        <w:pStyle w:val="Normal"/>
        <w:ind w:left="357" w:hanging="0"/>
        <w:jc w:val="both"/>
        <w:rPr>
          <w:rFonts w:ascii="Udlap Text Light" w:hAnsi="Udlap Text Light" w:cs="Udlap Text Light"/>
          <w:b/>
          <w:b/>
          <w:lang w:val="es-MX"/>
        </w:rPr>
      </w:pPr>
      <w:r>
        <w:rPr>
          <w:rFonts w:cs="Udlap Text Light" w:ascii="Udlap Text Light" w:hAnsi="Udlap Text Light"/>
          <w:b/>
          <w:lang w:val="es-MX"/>
        </w:rPr>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La educación es buena para el desarrollo de la sociedad</w:t>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 xml:space="preserve">Según el INEGI, el promedio nacional de libros leídos al año por persona es de cuatro. </w:t>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La generación espontanea no existe.</w:t>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 xml:space="preserve">El aborto va en contra de la vida del ser humano, al igual que la eutanasia. </w:t>
      </w:r>
    </w:p>
    <w:p>
      <w:pPr>
        <w:pStyle w:val="Normal"/>
        <w:ind w:left="1077" w:hanging="0"/>
        <w:jc w:val="both"/>
        <w:rPr>
          <w:rFonts w:ascii="Udlap Text Light" w:hAnsi="Udlap Text Light" w:cs="Udlap Text Light"/>
          <w:lang w:val="es-MX"/>
        </w:rPr>
      </w:pPr>
      <w:r>
        <w:rPr>
          <w:rFonts w:cs="Udlap Text Light" w:ascii="Udlap Text Light" w:hAnsi="Udlap Text Light"/>
          <w:lang w:val="es-MX"/>
        </w:rPr>
      </w:r>
    </w:p>
    <w:p>
      <w:pPr>
        <w:pStyle w:val="Normal"/>
        <w:numPr>
          <w:ilvl w:val="0"/>
          <w:numId w:val="1"/>
        </w:numPr>
        <w:spacing w:lineRule="auto" w:line="480"/>
        <w:jc w:val="both"/>
        <w:rPr>
          <w:rFonts w:ascii="Udlap Text Light" w:hAnsi="Udlap Text Light" w:cs="Udlap Text Light"/>
          <w:b/>
          <w:b/>
          <w:lang w:val="es-MX"/>
        </w:rPr>
      </w:pPr>
      <w:r>
        <w:rPr>
          <w:rFonts w:cs="Udlap Text Light" w:ascii="Udlap Text Light" w:hAnsi="Udlap Text Light"/>
          <w:b/>
          <w:lang w:val="es-MX"/>
        </w:rPr>
        <w:t>Escoge una de las siguientes tesis y construye una línea argumentativa coherente:</w:t>
      </w:r>
    </w:p>
    <w:p>
      <w:pPr>
        <w:pStyle w:val="Normal"/>
        <w:ind w:left="357" w:hanging="0"/>
        <w:jc w:val="both"/>
        <w:rPr>
          <w:rFonts w:ascii="Udlap Text Light" w:hAnsi="Udlap Text Light" w:cs="Udlap Text Light"/>
          <w:b/>
          <w:b/>
          <w:lang w:val="es-MX"/>
        </w:rPr>
      </w:pPr>
      <w:r>
        <w:rPr>
          <w:rFonts w:cs="Udlap Text Light" w:ascii="Udlap Text Light" w:hAnsi="Udlap Text Light"/>
          <w:b/>
          <w:lang w:val="es-MX"/>
        </w:rPr>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w:t>
      </w:r>
      <w:r>
        <w:rPr>
          <w:rFonts w:cs="Udlap Text Light" w:ascii="Udlap Text Light" w:hAnsi="Udlap Text Light"/>
          <w:lang w:val="es-MX"/>
        </w:rPr>
        <w:t>El complejo de Edipo, estudiado por Sigmud Freud, es muy común que se desarrolle en las familias mexicanas”</w:t>
      </w:r>
    </w:p>
    <w:p>
      <w:pPr>
        <w:pStyle w:val="Normal"/>
        <w:numPr>
          <w:ilvl w:val="1"/>
          <w:numId w:val="1"/>
        </w:numPr>
        <w:spacing w:lineRule="auto" w:line="480"/>
        <w:jc w:val="both"/>
        <w:rPr>
          <w:rFonts w:ascii="Udlap Text Light" w:hAnsi="Udlap Text Light" w:cs="Udlap Text Light"/>
          <w:lang w:val="es-MX"/>
        </w:rPr>
      </w:pPr>
      <w:r>
        <w:rPr>
          <w:rFonts w:cs="Udlap Text Light" w:ascii="Udlap Text Light" w:hAnsi="Udlap Text Light"/>
          <w:lang w:val="es-MX"/>
        </w:rPr>
        <w:t>“</w:t>
      </w:r>
      <w:r>
        <w:rPr>
          <w:rFonts w:cs="Udlap Text Light" w:ascii="Udlap Text Light" w:hAnsi="Udlap Text Light"/>
          <w:lang w:val="es-MX"/>
        </w:rPr>
        <w:t>La escritura y la lectura mejoran la calidad de vida de los ciudadanos, así como ayudan a transmitir la cultura y tradiciones de un país”</w:t>
      </w:r>
    </w:p>
    <w:p>
      <w:pPr>
        <w:pStyle w:val="Normal"/>
        <w:spacing w:lineRule="auto" w:line="480"/>
        <w:ind w:left="1080" w:hanging="0"/>
        <w:jc w:val="both"/>
        <w:rPr>
          <w:rFonts w:ascii="Udlap Text Light" w:hAnsi="Udlap Text Light" w:cs="Udlap Text Light"/>
          <w:lang w:val="es-MX"/>
        </w:rPr>
      </w:pPr>
      <w:r>
        <w:rPr>
          <w:rFonts w:cs="Udlap Text Light" w:ascii="Udlap Text Light" w:hAnsi="Udlap Text Light"/>
          <w:lang w:val="es-MX"/>
        </w:rPr>
      </w:r>
    </w:p>
    <w:p>
      <w:pPr>
        <w:pStyle w:val="Normal"/>
        <w:numPr>
          <w:ilvl w:val="0"/>
          <w:numId w:val="1"/>
        </w:numPr>
        <w:spacing w:lineRule="auto" w:line="480"/>
        <w:jc w:val="both"/>
        <w:rPr>
          <w:rFonts w:ascii="Udlap Text Light" w:hAnsi="Udlap Text Light" w:cs="Udlap Text Light"/>
          <w:b/>
          <w:b/>
          <w:lang w:val="es-MX"/>
        </w:rPr>
      </w:pPr>
      <w:r>
        <w:rPr>
          <w:rFonts w:cs="Udlap Text Light" w:ascii="Udlap Text Light" w:hAnsi="Udlap Text Light"/>
          <w:b/>
          <w:lang w:val="es-MX"/>
        </w:rPr>
        <w:t>En el siguiente texto marca con rojo la línea argumentativa seguida por el autor y posteriormente, comenta sobre ella.</w:t>
      </w:r>
    </w:p>
    <w:p>
      <w:pPr>
        <w:pStyle w:val="Normal"/>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 xml:space="preserve">Fast America  </w:t>
      </w:r>
    </w:p>
    <w:p>
      <w:pPr>
        <w:pStyle w:val="Normal"/>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Por Marina Topete</w:t>
      </w:r>
    </w:p>
    <w:p>
      <w:pPr>
        <w:pStyle w:val="Normal"/>
        <w:jc w:val="both"/>
        <w:rPr>
          <w:rFonts w:ascii="Udlap Text Light" w:hAnsi="Udlap Text Light" w:cs="Udlap Text Light"/>
          <w:color w:val="000000"/>
          <w:sz w:val="20"/>
          <w:lang w:val="es-MX"/>
        </w:rPr>
      </w:pPr>
      <w:r>
        <w:rPr>
          <w:rFonts w:cs="Udlap Text Light" w:ascii="Udlap Text Light" w:hAnsi="Udlap Text Light"/>
          <w:color w:val="000000"/>
          <w:sz w:val="20"/>
          <w:lang w:val="es-MX"/>
        </w:rPr>
      </w:r>
    </w:p>
    <w:p>
      <w:pPr>
        <w:pStyle w:val="Normal"/>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w:t>
      </w:r>
      <w:r>
        <w:rPr>
          <w:rFonts w:cs="Udlap Text Light" w:ascii="Udlap Text Light" w:hAnsi="Udlap Text Light"/>
          <w:color w:val="000000"/>
          <w:sz w:val="20"/>
          <w:lang w:val="es-MX"/>
        </w:rPr>
        <w:t xml:space="preserve">Podrás tapar las manecillas del reloj con tu mano, pero nunca podrás tapar el tiempo perdido, es mejor perder unos minutos de la vida que perder la vida en unos minutos. Todo se perderá en el tiempo como lágrimas en la lluvia. La vida es vida mientras se disfruta, cuando no es tiempo muerto, conocer  el valor del tiempo es saber vivir…” Este ensayo fue inspirado por mi experiencia vivida en Reno Nevada, E. U. A. Hablaré sobre la gran importancia que tiene el tiempo en este país.  Por ello defenderé que, al “ahorrar tiempo”,  los estadounidenses pierden muchos aspectos valiosos como lo son la familia, amistad y valores. Esto los hace vivir bajo mucha presión, a un ritmo muy acelerado y hasta tienden a sistematizarse. </w:t>
      </w:r>
    </w:p>
    <w:p>
      <w:pPr>
        <w:pStyle w:val="Normal"/>
        <w:ind w:firstLine="708"/>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En el año 2005 tuve la oportunidad de irme de intercambio por un año a la ciudad de Reno Nevada, E. U. A. donde viví con una familia americana, los Blacks. Noté que el estilo de vida en este país es muy distinto al de México, empezando con el ritmo de vida que es mucho más acelerado en nuestro vecino del norte. Sientes que tu día termina más rápido porque existe una obsesión muy grande con la medición del tiempo, tu día siempre está completamente programado, desde que te vistes para ir al trabajo o a la escuela hasta pronunciar las palabras “Good night”. Un buen ejemplo es describir un día normal con mi “host family”. Papá llevaba a los niños de 3 y 5 años de edad a las 8:00 AM y mamá los recogía a las 6:00 PM, llegaban a casa exactamente a las 6:30 PM y un minuto más tarde volvía a salir para llevar a su hija de 13 años a sus clases de karate, a las 8:00 PM papá  la recogía de sus clases, pasaban a comprar comida rápida y regresaban a casa entre 8:30 y 9:00 PM.  Así empezaban y terminaban todos los días, de lunes a viernes, sin detenerse a preguntar ¿Cómo estás?, tan sólo escuchabas “¡Partimos en cinco minutos!” o “Sube al carro, tenemos que salir a tiempo”. Me parece triste que no se tomen un tiempo para preguntar cómo estuvieron sus días en este lapso, pues debe existir el interés de saber que pasa en la vida de quienes son tan cercanos a ti.</w:t>
      </w:r>
    </w:p>
    <w:p>
      <w:pPr>
        <w:pStyle w:val="Normal"/>
        <w:ind w:firstLine="708"/>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La única oportunidad decente de convivencia es desaprovechada todos los días a la misma hora. La cena no era precisamente sentarnos y tener una charla espontánea entre familia, de hecho, teníamos todos tan sólo un turno para hablar y teníamos que limitarnos a decir la mejor y peor parte de nuestro día. ¡Hasta platicar con la familia era mecánico! La comunicación entre familia se pierde al reservar comentarios por ahorrar tiempo, ocultando hechos, situaciones y sentimientos propios, con esto no das a conocer tu personalidad por completo, el decir “Hoy fue un buen día” en realidad no dice nada. ¿Dónde se encuentra el interés de escuchar algún otro comentario personal? ¿A qué hora se dan tiempo los padres de conocer a sus hijos? En una ocasión, la hija mayor comentó que su día había sido excelente, empezó a darse a conocer y al contar las tres mejores partes de su día recibió un regaño que borró la sonrisa de su cara y recurrió al silencio, ya que la muy egoísta estaba robando tiempo de otro turno.</w:t>
      </w:r>
    </w:p>
    <w:p>
      <w:pPr>
        <w:pStyle w:val="Normal"/>
        <w:ind w:firstLine="708"/>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Raras fueron las veces que vi a mis  “host brothers” conviviendo con sus amigos debido a sus extensos horarios de escuela, tareas y sus actividades deportivas en las tardes. No obstante se reunían en las fiestas de cumpleaños. Recibí varias invitaciones de éstas, donde obviamente indicaban la hora del comienzo y para mi sorpresa también la hora de terminación. Muchas veces pasó por mi mente ¿Qué pasaría si permaneciera más tiempo? ¿Pagaría impuestos por robar tiempo? He aquí un gran error, no puedes predecir a que hora acabará la diversión, si la fiesta es divertida no debes limitarte, los estadounidenses no entienden el concepto de disfrutar el tiempo ya que jamás dejan surgir armonía espontánea. Sin embargo, los mexicanos nos tomamos demasiado en serio las fiestas y la diversión, como lo dijo Octavio Paz “Entre nosotros, la fiesta es una explosión, un estallido. Muerte y vida, júbilo y lamento, canto y aullido se alían en nuestros festejos, no para recrearse o reconocerse, sino para entre devorarse. No hay nada más alegre que una fiesta mexicana, pero también no hay nada más triste. La noche de fiesta es también noche de duelo” (Párr. 13). Nosotros estamos en el otro extremo, no somos puntuales, llegar a tiempo a una fiesta es una grosería, podemos ver el sol salir en un festejo y emborracharnos es un ritual. Esto no es precisamente bueno, un gringo jamás se desvelaría un domingo, en cambio nosotros seguimos con la costumbre del “San lunes”, nos embriagamos el fin de semana y nos ausentamos en el trabajo. Debe de existir un equilibrio, unos se limitan y otros se exceden.</w:t>
      </w:r>
    </w:p>
    <w:p>
      <w:pPr>
        <w:pStyle w:val="Normal"/>
        <w:ind w:firstLine="708"/>
        <w:jc w:val="both"/>
        <w:rPr>
          <w:rFonts w:ascii="Udlap Text Light" w:hAnsi="Udlap Text Light" w:cs="Udlap Text Light"/>
          <w:color w:val="000000"/>
          <w:sz w:val="20"/>
          <w:lang w:val="es-MX"/>
        </w:rPr>
      </w:pPr>
      <w:r>
        <w:rPr>
          <w:rFonts w:cs="Udlap Text Light" w:ascii="Udlap Text Light" w:hAnsi="Udlap Text Light"/>
          <w:color w:val="000000"/>
          <w:sz w:val="20"/>
          <w:lang w:val="es-MX"/>
        </w:rPr>
      </w:r>
    </w:p>
    <w:p>
      <w:pPr>
        <w:pStyle w:val="Normal"/>
        <w:ind w:firstLine="708"/>
        <w:jc w:val="both"/>
        <w:rPr>
          <w:rFonts w:ascii="Udlap Text Light" w:hAnsi="Udlap Text Light" w:cs="Udlap Text Light"/>
          <w:color w:val="000000"/>
          <w:sz w:val="20"/>
          <w:lang w:val="es-MX"/>
        </w:rPr>
      </w:pPr>
      <w:r>
        <w:rPr>
          <w:rFonts w:eastAsia="Udlap Text Light" w:cs="Udlap Text Light" w:ascii="Udlap Text Light" w:hAnsi="Udlap Text Light"/>
          <w:color w:val="000000"/>
          <w:sz w:val="20"/>
          <w:lang w:val="es-MX"/>
        </w:rPr>
        <w:t xml:space="preserve"> </w:t>
      </w:r>
      <w:r>
        <w:rPr>
          <w:rFonts w:cs="Udlap Text Light" w:ascii="Udlap Text Light" w:hAnsi="Udlap Text Light"/>
          <w:color w:val="000000"/>
          <w:sz w:val="20"/>
          <w:lang w:val="es-MX"/>
        </w:rPr>
        <w:t>“</w:t>
      </w:r>
      <w:r>
        <w:rPr>
          <w:rFonts w:cs="Udlap Text Light" w:ascii="Udlap Text Light" w:hAnsi="Udlap Text Light"/>
          <w:color w:val="000000"/>
          <w:sz w:val="20"/>
          <w:lang w:val="es-MX"/>
        </w:rPr>
        <w:t xml:space="preserve">El tiempo es oro” en E. U. A. se aplica literalmente, es por ello que existen bastantes gringos ricos sin tiempo para nada más que no sea su trabajo, ¿De qué sirve el dinero si te consume todo el tiempo? ¿Quieres ser el más rico del cementerio? En vacaciones largas siempre los encontrarás tomando el sol en alguna playa mientras sacan cuentas de su negocio con una LAB-TOP o realizan llamadas a cada hora para confirmar que su empresa va bien y sus hijos como siempre en campamentos de verano. Aunque también retomo las palabras de  Alan Riding sobre los mexicanos “Los empresarios pretenden obtener utilidades rápidas y abundantes, en lugar de intentar la expansión del mercado a largo plazo; los individuos prefieren gastar a ahorrar –quizá ahorren para una fiesta, pero no para un banco-, e incluso la corrupción refleja el concepto de aprovechar la oportunidad en el momento y enfrentar las consecuencias después.” (17).  Nosotros no creemos en la planeación, somos conformistas, queremos todo rápido y nos falta un poco de la ambición que a los estadounidenses les sobra. No dudo que los deseos de los Señores Blacks eran buenos, comprarles a sus hijos todo lo que necesiten, es una lástima que los valores no se compran ni en los centros comerciales más caros de la ciudad. La hija mayor estaba entrando a la adolescencia y no recibía las necesarias pláticas que toda mamá acostumbra a darle a su hija, gracias a esto las gringas tienen una reconocida reputación moral.  </w:t>
      </w:r>
    </w:p>
    <w:p>
      <w:pPr>
        <w:pStyle w:val="Normal"/>
        <w:ind w:firstLine="708"/>
        <w:jc w:val="both"/>
        <w:rPr>
          <w:rFonts w:ascii="Udlap Text Light" w:hAnsi="Udlap Text Light" w:cs="Udlap Text Light"/>
          <w:color w:val="000000"/>
          <w:sz w:val="20"/>
          <w:lang w:val="es-MX"/>
        </w:rPr>
      </w:pPr>
      <w:r>
        <w:rPr>
          <w:rFonts w:cs="Udlap Text Light" w:ascii="Udlap Text Light" w:hAnsi="Udlap Text Light"/>
          <w:color w:val="000000"/>
          <w:sz w:val="20"/>
          <w:lang w:val="es-MX"/>
        </w:rPr>
        <w:t>Con estos ejemplos concluyo que E. U. A. no tiene mucha calidad de vida emocional ya que los padres no conocen bien a sus hijos por la falta de convivencia y no se fomentan los valores familiares, además de que todo esta sujeto al tiempo y no se puede disfrutar la vida cuando te limitas a este. Se debe tener un equilibrio y ninguno de los dos países lo tiene, somos vecinos distantes retomando el libro de Riding, tan cercanos y lejanos a la vez. Los estadounidenses no entienden que “hay más tiempo que vida” y México es el país del “mañana”,  no precisamente por próspero sino por dejar todo para ese día.</w:t>
      </w:r>
    </w:p>
    <w:p>
      <w:pPr>
        <w:pStyle w:val="Normal"/>
        <w:jc w:val="both"/>
        <w:rPr>
          <w:rFonts w:ascii="Udlap Text Light" w:hAnsi="Udlap Text Light" w:cs="Udlap Text Light"/>
          <w:color w:val="000000"/>
          <w:sz w:val="20"/>
          <w:lang w:val="es-MX"/>
        </w:rPr>
      </w:pPr>
      <w:r>
        <w:rPr>
          <w:rFonts w:cs="Udlap Text Light" w:ascii="Udlap Text Light" w:hAnsi="Udlap Text Light"/>
          <w:color w:val="000000"/>
          <w:sz w:val="20"/>
          <w:lang w:val="es-MX"/>
        </w:rPr>
      </w:r>
    </w:p>
    <w:p>
      <w:pPr>
        <w:pStyle w:val="Normal"/>
        <w:jc w:val="both"/>
        <w:rPr>
          <w:rFonts w:ascii="Udlap Text Light" w:hAnsi="Udlap Text Light" w:cs="Udlap Text Light"/>
          <w:b/>
          <w:b/>
          <w:color w:val="000000"/>
          <w:sz w:val="20"/>
          <w:lang w:val="es-MX"/>
        </w:rPr>
      </w:pPr>
      <w:r>
        <w:rPr>
          <w:rFonts w:cs="Udlap Text Light" w:ascii="Udlap Text Light" w:hAnsi="Udlap Text Light"/>
          <w:b/>
          <w:color w:val="000000"/>
          <w:sz w:val="20"/>
          <w:lang w:val="es-MX"/>
        </w:rPr>
        <w:t>Bibliografía</w:t>
      </w:r>
    </w:p>
    <w:p>
      <w:pPr>
        <w:pStyle w:val="Normal"/>
        <w:ind w:left="360" w:hanging="0"/>
        <w:jc w:val="both"/>
        <w:rPr/>
      </w:pPr>
      <w:r>
        <w:rPr>
          <w:rFonts w:cs="Udlap Text Light" w:ascii="Udlap Text Light" w:hAnsi="Udlap Text Light"/>
          <w:color w:val="000000"/>
          <w:sz w:val="20"/>
          <w:lang w:val="es-MX"/>
        </w:rPr>
        <w:t xml:space="preserve">Paz, Octavio. “Todos Santos, Día de Muertos”. Acceso 9 de Marzo de 2007.                  </w:t>
      </w:r>
      <w:hyperlink r:id="rId2">
        <w:r>
          <w:rPr>
            <w:rStyle w:val="InternetLink"/>
            <w:rFonts w:cs="Udlap Text Light" w:ascii="Udlap Text Light" w:hAnsi="Udlap Text Light"/>
            <w:color w:val="000000"/>
            <w:sz w:val="20"/>
            <w:lang w:val="es-MX"/>
          </w:rPr>
          <w:t>http://www.ensayistas.org/antologia/XXA/paz/paz2.htm</w:t>
        </w:r>
      </w:hyperlink>
      <w:r>
        <w:rPr>
          <w:rFonts w:cs="Udlap Text Light" w:ascii="Udlap Text Light" w:hAnsi="Udlap Text Light"/>
          <w:color w:val="000000"/>
          <w:sz w:val="20"/>
          <w:lang w:val="es-MX"/>
        </w:rPr>
        <w:t xml:space="preserve"> </w:t>
      </w:r>
    </w:p>
    <w:p>
      <w:pPr>
        <w:pStyle w:val="Normal"/>
        <w:ind w:firstLine="360"/>
        <w:jc w:val="both"/>
        <w:rPr/>
      </w:pPr>
      <w:r>
        <w:rPr>
          <w:rFonts w:cs="Udlap Text Light" w:ascii="Udlap Text Light" w:hAnsi="Udlap Text Light"/>
          <w:color w:val="000000"/>
          <w:sz w:val="20"/>
          <w:lang w:val="es-MX"/>
        </w:rPr>
        <w:t xml:space="preserve">Riding, Alan. </w:t>
      </w:r>
      <w:r>
        <w:rPr>
          <w:rFonts w:cs="Udlap Text Light" w:ascii="Udlap Text Light" w:hAnsi="Udlap Text Light"/>
          <w:i/>
          <w:color w:val="000000"/>
          <w:sz w:val="20"/>
          <w:lang w:val="es-MX"/>
        </w:rPr>
        <w:t xml:space="preserve">Vecinos Distantes. </w:t>
      </w:r>
      <w:r>
        <w:rPr>
          <w:rFonts w:cs="Udlap Text Light" w:ascii="Udlap Text Light" w:hAnsi="Udlap Text Light"/>
          <w:color w:val="000000"/>
          <w:sz w:val="20"/>
          <w:lang w:val="es-MX"/>
        </w:rPr>
        <w:t>México: Joaquín Mortiz-Planeta, 1985.</w:t>
      </w:r>
    </w:p>
    <w:p>
      <w:pPr>
        <w:pStyle w:val="Normal"/>
        <w:spacing w:lineRule="auto" w:line="480"/>
        <w:ind w:left="360" w:hanging="0"/>
        <w:jc w:val="both"/>
        <w:rPr>
          <w:rFonts w:ascii="Udlap Text Light" w:hAnsi="Udlap Text Light" w:cs="Udlap Text Light"/>
          <w:b/>
          <w:b/>
          <w:color w:val="000000"/>
          <w:sz w:val="20"/>
          <w:lang w:val="es-MX"/>
        </w:rPr>
      </w:pPr>
      <w:r>
        <w:rPr>
          <w:rFonts w:cs="Udlap Text Light" w:ascii="Udlap Text Light" w:hAnsi="Udlap Text Light"/>
          <w:b/>
          <w:color w:val="000000"/>
          <w:sz w:val="20"/>
          <w:lang w:val="es-MX"/>
        </w:rPr>
      </w:r>
    </w:p>
    <w:p>
      <w:pPr>
        <w:pStyle w:val="Normal"/>
        <w:numPr>
          <w:ilvl w:val="0"/>
          <w:numId w:val="1"/>
        </w:numPr>
        <w:spacing w:lineRule="auto" w:line="480"/>
        <w:jc w:val="both"/>
        <w:rPr>
          <w:rFonts w:ascii="Udlap Text Light" w:hAnsi="Udlap Text Light" w:cs="Udlap Text Light"/>
          <w:b/>
          <w:b/>
          <w:lang w:val="es-MX"/>
        </w:rPr>
      </w:pPr>
      <w:r>
        <w:rPr>
          <w:rFonts w:cs="Udlap Text Light" w:ascii="Udlap Text Light" w:hAnsi="Udlap Text Light"/>
          <w:b/>
          <w:lang w:val="es-MX"/>
        </w:rPr>
        <w:t xml:space="preserve">Rebate los argumentos del mismo texto mediante un escrito de replica bien argumentado.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chos Reservados © 2015 Universidad de las Américas Puebla.</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ayistas.org/antologia/XXA/paz/paz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2:00Z</dcterms:created>
  <dc:creator>Usuario de Office 2004 Test Drive</dc:creator>
  <dc:description/>
  <cp:keywords/>
  <dc:language>en-US</dc:language>
  <cp:lastModifiedBy>Martin Sanchez Camargo</cp:lastModifiedBy>
  <dcterms:modified xsi:type="dcterms:W3CDTF">2015-07-03T17:47:00Z</dcterms:modified>
  <cp:revision>8</cp:revision>
  <dc:subject/>
  <dc:title>argumentacion</dc:title>
</cp:coreProperties>
</file>